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-723900</wp:posOffset>
                </wp:positionV>
                <wp:extent cx="229743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61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MR………/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 สก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0.9pt;height:59.95pt;mso-wrap-distance-left:9.05pt;mso-wrap-distance-right:9.05pt;mso-wrap-distance-top:0pt;mso-wrap-distance-bottom:0pt;margin-top:-57pt;mso-position-vertical-relative:text;margin-left:31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</w:rPr>
                        <w:t>CMR………/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ลุ่มงาน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 สก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พื่อถ่ายทอดเทคโนโลยีสู่ชมชน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Style w:val="PageNumber"/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ขอรับการสนับสนุนจาก สกอ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ind w:right="0" w:firstLine="72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ที่มี ซึ่งเป็นที่ม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ิธีการแก้ไขปัญหาที่มี  รวมทั้งผลงานหรือวิธีการที่มีมาก่อน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่ายทอดเทคโนโลยี โดยมีกรอบการดำเนินงานวิจัย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ด้าน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เกษตรกรรม เช่น การถ่ายทอดเทคโนโลยีและนวัตกรรม การพัฒนาสายพันธุ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ผลิตให้มีคุณภาพสูงขึ้น การแปรรูปผลผลิตทางการเกษตร 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้านการแพทย์และสาธารณสุข เช่น การกำหนดมาตรฐานหรือหามาตรการป้อง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ความเสี่ยงด้านสาธารณสุข การวิจัยและพัฒนา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ิตภัณฑ์เพื่อยกระดับคุณภาพชีวิต 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สมุนไพ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หาร เช่น การสร้างมูลค่าเพิ่มให้กับผลิตภัณฑ์ การลดต้นทุนในการผลิตสินค้าและบริการ  หรือการส่งเสริมช่องทางการตลาด ฯลฯ</w:t>
      </w:r>
    </w:p>
    <w:p>
      <w:pPr>
        <w:pStyle w:val="Normal"/>
        <w:ind w:firstLine="1440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การศึกษาและการสร้างสรรค์การเรียนรู้ เช่น การพัฒนาคุณภาพ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สริมสร้างโอกาสทางการเรียนรู้และการศึกษา การพัฒนาทรัพยากรมนุษย์ การเตรียมความพร้อมเพื่อเข้า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  <w:r>
        <w:rPr>
          <w:rStyle w:val="PageNumber"/>
          <w:rFonts w:cs="TH SarabunPSK" w:ascii="TH SarabunPSK" w:hAnsi="TH SarabunPSK"/>
        </w:rPr>
        <w:t>)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ณะกรรมการฯ จะให้ความสำคัญในส่วนนี้เพื่อการพิจารณาโอกาสความเป็นไปได้ในการดำเนิน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ถ่ายทอดเทคโนโลยีจากผล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การศึกษาต่อยอด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สามารถแก้ไขปัญหาของชุมชน</w:t>
      </w:r>
      <w:r>
        <w:rPr>
          <w:rStyle w:val="PageNumber"/>
          <w:rFonts w:cs="TH SarabunPSK" w:ascii="TH SarabunPSK" w:hAnsi="TH SarabunPSK"/>
          <w:sz w:val="26"/>
          <w:szCs w:val="26"/>
        </w:rPr>
        <w:t xml:space="preserve">/ 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เสริมสร้างความเข้มแข็งหรือยกระดับคุณภาพชีวิตของชุมชน </w:t>
      </w:r>
      <w:r>
        <w:rPr>
          <w:rStyle w:val="PageNumber"/>
          <w:rFonts w:cs="TH SarabunPSK" w:ascii="TH SarabunPSK" w:hAnsi="TH SarabunPSK"/>
          <w:sz w:val="26"/>
          <w:szCs w:val="26"/>
        </w:rPr>
        <w:t>/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สร้างป</w:t>
      </w:r>
      <w:r>
        <w:rPr>
          <w:rFonts w:ascii="TH SarabunPSK" w:hAnsi="TH SarabunPSK" w:cs="TH SarabunPSK"/>
          <w:sz w:val="26"/>
          <w:sz w:val="26"/>
          <w:szCs w:val="26"/>
        </w:rPr>
        <w:t>ระโยชน์ต่อการพัฒนาเศรษฐกิจของชุมชนฐานรา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ัฒนาศักยภาพคณาจารย์และนักวิจัยในสถาบันอุดมศึกษาได้อย่างไร รวมถึงผลดี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เกิดอย่างเป็นรูปธรรมจากการดำเนินโครงการ หากสามารถประเมินมูลค่าเป็นตัวเลขทางเศรษฐกิจได้ให้ระบุด้วย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……………………………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.………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….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</w:rPr>
        <w:t>...……………………………………………...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</w:t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สำหรับดำเนินการวิจัย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 สกอ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จ้าง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ind w:right="-14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0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>
          <w:rFonts w:cs="TH SarabunPSK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3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รูปถ่าย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โครงการวิจัยจะต้องตรงตามวัตถุประสงค์ – ขอบเขตของของโครงการที่ระบุในข้อกำหนดโครงการวิจัยและ</w:t>
      </w:r>
      <w:r>
        <w:rPr>
          <w:rFonts w:ascii="TH SarabunPSK" w:hAnsi="TH SarabunPSK" w:cs="TH SarabunPSK"/>
        </w:rPr>
        <w:t>นวัตกรรมเพื่อถ่ายทอดเทคโนโลยีสู่ชุมชนฐานราก</w:t>
      </w:r>
      <w:r>
        <w:rPr>
          <w:rFonts w:ascii="TH SarabunPSK" w:hAnsi="TH SarabunPSK" w:cs="TH SarabunPSK"/>
        </w:rPr>
        <w:t xml:space="preserve">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ุด พร้อมซีดี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 xml:space="preserve">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ordi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ordia New"/>
      <w:sz w:val="28"/>
    </w:rPr>
  </w:style>
  <w:style w:type="character" w:styleId="WW8Num9z0">
    <w:name w:val="WW8Num9z0"/>
    <w:qFormat/>
    <w:rPr>
      <w:rFonts w:eastAsia="Cordia New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Toemsak</dc:creator>
  <dc:description/>
  <cp:keywords/>
  <dc:language>en-US</dc:language>
  <cp:lastModifiedBy>KU</cp:lastModifiedBy>
  <cp:lastPrinted>2013-09-18T15:18:00Z</cp:lastPrinted>
  <dcterms:modified xsi:type="dcterms:W3CDTF">2015-10-12T03:07:00Z</dcterms:modified>
  <cp:revision>10</cp:revision>
  <dc:subject/>
  <dc:title>ภาคผนวก ข</dc:title>
</cp:coreProperties>
</file>