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-154" w:hanging="319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2" w:tgtFrame="_blank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</w:rPr>
          <w:t xml:space="preserve">โครงการแลกเปลี่ยนเรียนรู้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</w:rPr>
          <w:t>“การบริหารงานวิจัย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</w:rPr>
          <w:t>”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้อง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หม่อมหลวงปิ่น มาลากุล มหาวิทยาลัยศิลปากร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วังสนามจันทร์ นครปฐม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ารอุดมศึกษาได้ดำเนินโครงการเสริมสร้างความเข้มแข็งของชุมชนและเศรษฐกิจฐานราก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เครือข่ายสถาบันอุดมศึกษารวม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และแบ่งความรับผิดชอบในการดำเนินการออกตามภูมิภาค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ิลปากรเป็นแม่ข่ายการวิจัยเครือข่ายวิจัยอุดมศึกษาภาคกลางตอนล่า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ถาบันอุดมศึกษาในเครือข่าย จำนว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มีเป้าหมายการวิจัยในพื้นที่ภาคตะวันต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จังหวัดกาญจนบุรี สุพรรณบุรี นครปฐม ราชบุรี สมุทรสงคราม สมุทรสาคร เพชรบุรี และประจวบคีรีขันธ์ 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วิจัยอุดมศึกษาภาคกลางตอนล่าง</w:t>
      </w:r>
      <w:r>
        <w:rPr>
          <w:rFonts w:ascii="TH SarabunPSK" w:hAnsi="TH SarabunPSK" w:cs="TH SarabunPSK"/>
          <w:sz w:val="32"/>
          <w:sz w:val="32"/>
          <w:szCs w:val="32"/>
        </w:rPr>
        <w:t>มุ่งหมายจะ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การบริหารการวิจัยในการศึกษาขั้นตอนการรับทุนอุดหนุนการวิจัยและระบบเทคโนโลยีสารสนเทศที่นำมาใช้สนับสนุนงานวิจัยภายในมหาวิทยาลัย เพื่อพัฒนาขั้นตอนการ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ind w:right="-15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ครือข่ายวิจัยอุดมศึกษาภาคกลางตอนล่าง และ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ศิลปากรจึงได้กำหนดจัด</w:t>
      </w:r>
      <w:hyperlink r:id="rId3" w:tgtFrame="_blank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 xml:space="preserve">โครงการแลกเปลี่ยนเรียนรู้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เรื่อง “การบริหารงานวิจัย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”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ข้าร่วมโครงการมีความรู้ความเข้าใจในการบริหารการวิจัยในการศึกษาขั้นตอนการรับทุนอุดหนุนการวิจัยและระบบเทคโนโลยีสารสนเทศที่นำมาใช้สนับสนุนงานวิจัยภายในมหาวิทยาลัย และการศึกษาระบบสารสนเทศสำหรับงานวิจัย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ิดความร่วมมือและสร้างความเข้มแข็งให้กับ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วิจัยอุดมศึกษาภาคกลางตอนล่างต่อไป</w:t>
      </w:r>
    </w:p>
    <w:p>
      <w:pPr>
        <w:pStyle w:val="Normal"/>
        <w:spacing w:before="0" w:after="200"/>
        <w:ind w:right="-15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จัดการความรู้  สถาบันวิจัยและพัฒนา มหาวิทยาลัยศิลปากร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วิจัยอุดมศึกษาภาคกลางตอนล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่วมโครงการได้ศึกษาและแลกเปลี่ยนเรียนรู้ขั้นตอนในการบริหารงานวิจัย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่วมโครงการได้ศึกษาและแลกเปลี่ยนเรียนรู้การใช้ระบบเทคโนโลยีสารสนเทศในการ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วิจัย 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และสถานที่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ังคารที่  </w:t>
      </w:r>
      <w:r>
        <w:rPr>
          <w:rFonts w:cs="TH SarabunPSK" w:ascii="TH SarabunPSK" w:hAnsi="TH SarabunPSK"/>
          <w:sz w:val="32"/>
          <w:szCs w:val="32"/>
        </w:rPr>
        <w:t xml:space="preserve">2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าคารหม่อมหลวงปิ่น มาลากุล มหาวิทยาลัยศิลปากร พระราชวังสนามจันทร์ นครปฐม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ประกอบด้วย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ใน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ละ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อบรมมีโอกาส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และข้อมูล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วิจัย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อบรมมีโอกาส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การใช้ระบบเทคโนโลยีสารสนเทศในการ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วิจัย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มหาวิทยาลัยศิลปากร 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วิจัยและการสร้างสรรค์เพื่อก้าวสู่การเป็นมหาวิทยาลัยที่ได้รับการยอมรับ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สำเร็จจากการดำเนิ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ไปใช้ประโยช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คุณ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ได้รับความรู้และประสบการณ์ และสามารถนำความรู้และประสบการณ์ไปใช้ประโยชน์ใน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บริหารงานวิจัยได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คุณ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รับบริการมีความพึงพอใจในการ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แล้วเสร็จตามระยะเวล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ของโครงการตามงบประมาณที่ได้รับจัดสร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ำหนดการ</w:t>
      </w:r>
    </w:p>
    <w:p>
      <w:pPr>
        <w:pStyle w:val="Normal"/>
        <w:spacing w:before="0" w:after="200"/>
        <w:ind w:left="360" w:right="-154" w:hanging="319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4" w:tgtFrame="_blank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</w:rPr>
          <w:t xml:space="preserve">โครงการแลกเปลี่ยนเรียนรู้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</w:rPr>
          <w:t>“การบริหารงานวิจัย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</w:rPr>
          <w:t>”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หม่อมหลวงปิ่น มาลากุล มหาวิทยาลัยศิลปากร 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วังสนามจันทร์ นครปฐม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8"/>
      </w:tblGrid>
      <w:tr>
        <w:trPr>
          <w:trHeight w:val="377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– 0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ประชุมลงทะเบียน</w:t>
            </w:r>
          </w:p>
        </w:tc>
      </w:tr>
      <w:tr>
        <w:trPr>
          <w:trHeight w:val="38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– 09.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ต้อนรับ โดย 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ริศร์ เทียนประเสริฐ </w:t>
            </w:r>
          </w:p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อนุกรรมการเครือข่ายวิจัยอุดมศึกษาภาคกลางตอนล่าง </w:t>
            </w:r>
          </w:p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บันวิจัยและพัฒนา มหาวิทยาลัยศิลป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รับทุนอุดห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อบข้อซัก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53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โดย วิท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นักวิจัยและพัฒน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สงขลานครินทร์ วิทยาเขตหาด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color w:val="212121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  <w:shd w:fill="FFFFFF" w:val="clear"/>
              </w:rPr>
              <w:t>นางสุภาพ นวลละเอียด  หัวหน้าฝ่ายดำเนินการ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H SarabunPSK" w:hAnsi="TH SarabunPSK" w:cs="TH SarabunPSK"/>
                <w:color w:val="212121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212121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  <w:shd w:fill="FFFFFF" w:val="clear"/>
              </w:rPr>
              <w:t>นางจันทนา อ่อนดี  งานเทคโนโลยีสารสนเทศ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12121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  <w:shd w:fill="FFFFFF" w:val="clear"/>
              </w:rPr>
              <w:t>นางสาวอารีนี มะลี งานเทคโนโลยีสารสนเท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 1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เท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200"/>
              <w:ind w:left="39" w:right="-154" w:hanging="39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ทคโนโลยีสารสนเทศที่นำมาใช้สนับสนุนงาน</w:t>
            </w:r>
          </w:p>
          <w:p>
            <w:pPr>
              <w:pStyle w:val="Normal"/>
              <w:spacing w:lineRule="auto" w:line="240" w:before="0" w:after="200"/>
              <w:ind w:left="39" w:right="-154" w:hanging="39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ภายใน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 และตอบข้อซัก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53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โดย วิท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นักวิจัยและพัฒน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สงขลานครินทร์ วิทยาเขตหาด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0" w:right="-154" w:hanging="319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นางสุภาพ นวลละเอียด  หัวหน้าฝ่ายดำเนินการ</w:t>
            </w:r>
          </w:p>
          <w:p>
            <w:pPr>
              <w:pStyle w:val="Normal"/>
              <w:spacing w:lineRule="auto" w:line="240" w:before="0" w:after="200"/>
              <w:ind w:left="360" w:right="-154" w:hanging="319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นางจันทนา อ่อนดี  งานเทคโนโลยีสารสนเทศ</w:t>
            </w:r>
          </w:p>
          <w:p>
            <w:pPr>
              <w:pStyle w:val="Normal"/>
              <w:spacing w:lineRule="auto" w:line="240" w:before="0" w:after="200"/>
              <w:ind w:left="360" w:right="-154" w:hanging="319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>นางสาวอารีนี มะลี งานเทคโนโลยีสารสนเทศ</w:t>
            </w:r>
          </w:p>
        </w:tc>
      </w:tr>
      <w:tr>
        <w:trPr>
          <w:trHeight w:val="899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200"/>
              <w:ind w:left="39" w:right="-154" w:hanging="39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ประเด็นการแลกเปลี่ยนเรียนรู้ และปิดการเสวนา </w:t>
            </w:r>
          </w:p>
        </w:tc>
      </w:tr>
    </w:tbl>
    <w:p>
      <w:pPr>
        <w:pStyle w:val="Normal"/>
        <w:spacing w:before="0" w:after="200"/>
        <w:ind w:right="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อาจเปลี่ยนแปลงได้ตามความเหมาะสม </w:t>
      </w:r>
    </w:p>
    <w:p>
      <w:pPr>
        <w:pStyle w:val="Normal"/>
        <w:spacing w:before="0" w:after="200"/>
        <w:ind w:left="720" w:right="26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อาหารว่างและเครื่องดื่ม 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00"/>
        <w:ind w:left="720" w:right="26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MS Mincho;ＭＳ 明朝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di.su.ac.th/?p=2698" TargetMode="External"/><Relationship Id="rId3" Type="http://schemas.openxmlformats.org/officeDocument/2006/relationships/hyperlink" Target="http://www.surdi.su.ac.th/?p=2698" TargetMode="External"/><Relationship Id="rId4" Type="http://schemas.openxmlformats.org/officeDocument/2006/relationships/hyperlink" Target="http://www.surdi.su.ac.th/?p=26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8:00Z</dcterms:created>
  <dc:creator>KU</dc:creator>
  <dc:description/>
  <cp:keywords/>
  <dc:language>en-US</dc:language>
  <cp:lastModifiedBy>KU</cp:lastModifiedBy>
  <cp:lastPrinted>2016-04-11T20:36:00Z</cp:lastPrinted>
  <dcterms:modified xsi:type="dcterms:W3CDTF">2016-04-19T09:06:00Z</dcterms:modified>
  <cp:revision>9</cp:revision>
  <dc:subject/>
  <dc:title/>
</cp:coreProperties>
</file>